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o Sandri Monica, vicepresidente dell'uiciechi di Rimini e membro dell'ufficio di presidenza del consiglio regionale dell'uiciechi dell'Emilia Romagna. Sin dal mio primo anna di tesseramento, cioè dal 1995, ho ricoperto subito incarichi di direzione nella mia sezione, realizzando in questi anni molteplici progetti, quali un corso da somellier - 3 anni, corso di ballo - 2 anni, uno stage sul miele ed uno sull'olio, nonchè in ultimo una manifestazione di grande successo: "Pittura in tandem", che ci ha permesso di finanziare con 2.000,00 euro, ricavati dalal vendita dei quadri dipinti dai non vedenti con pittori vedenti, l'allenamento del nostro atleta primatista europeo di nuoto - rana, Bravi Emanuele.</w:t>
        <w:br/>
        <w:t>Quest'anno, in occasione delle prossime elezioni per il rinnovo del consiglio nazionale, mi vorrei candidare come esponente femminile, ma soprattutto come esperta in comunicazioni esterne, poichè ho curato per 5 anni una rubrica del resto del carlino e tuttora collaboro con il corriere romagna e posseggo inoltre un master in COMUNICAZIONE E MARKETING NEL NON-PROFIT, conseguito nell'anno 2000 presso L'ATENEO IMPRESA di Roma.</w:t>
        <w:br/>
        <w:t>Tengo a precisare che, se per caso ci dovessero essere liste oltre alla sua, io naturalmente vorrei seguire Lei.</w:t>
        <w:br/>
      </w:r>
    </w:p>
    <w:p>
      <w:pPr>
        <w:pStyle w:val="Normal"/>
        <w:rPr/>
      </w:pPr>
      <w:r>
        <w:rPr/>
        <w:t xml:space="preserve"> </w:t>
      </w:r>
      <w:r>
        <w:rPr/>
        <w:t>Sandri Mon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24:00Z</dcterms:created>
  <dc:creator>Gallani Consuelo</dc:creator>
  <dc:description/>
  <dc:language>en-US</dc:language>
  <cp:lastModifiedBy>Gallani Consuelo</cp:lastModifiedBy>
  <dcterms:modified xsi:type="dcterms:W3CDTF">2010-09-21T15:24:00Z</dcterms:modified>
  <cp:revision>1</cp:revision>
  <dc:subject/>
  <dc:title>Sono Sandri Monica, vicepresidente dell'uiciechi di Rimini e membro dell'ufficio di presidenza del consiglio regionale dell'ui</dc:title>
</cp:coreProperties>
</file>